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8572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куратура Центрального района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а Калининград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>ПРЕДУПРЕЖДАЕТ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СЛИ ВЫ НАШЛИ ОБЪЯВЛЕНИЕ О РАБОТЕ, ГДЕ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153035</wp:posOffset>
                </wp:positionV>
                <wp:extent cx="3238500" cy="1219200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21932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Собеседование, трудоустройство, а также работа осуществляетс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ДИСТАНЦИОННО т.е. без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непосредственного контакта с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«работодателем»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259.8pt;margin-top:12.05pt;width:254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Собеседование, трудоустройство, а также работа осуществляется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ДИСТАНЦИОННО т.е. без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непосредственного контакта с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«работодателем» 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239395</wp:posOffset>
                </wp:positionV>
                <wp:extent cx="2933700" cy="86423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86436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ам гарантируют высокий доход в короткий ср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-7.7pt;margin-top:18.85pt;width:230.95pt;height:6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ам гарантируют высокий доход в короткий срок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835</wp:posOffset>
                </wp:positionH>
                <wp:positionV relativeFrom="paragraph">
                  <wp:posOffset>147320</wp:posOffset>
                </wp:positionV>
                <wp:extent cx="353060" cy="1270"/>
                <wp:effectExtent l="635" t="56515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05pt;margin-top:11.6pt;width:27.75pt;height:0.1pt" type="_x0000_t32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5910</wp:posOffset>
                </wp:positionH>
                <wp:positionV relativeFrom="paragraph">
                  <wp:posOffset>81915</wp:posOffset>
                </wp:positionV>
                <wp:extent cx="540385" cy="376555"/>
                <wp:effectExtent l="0" t="15875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720" cy="37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pt;margin-top:6.45pt;width:42.45pt;height:29.65pt;flip:x" type="_x0000_t32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231140</wp:posOffset>
                </wp:positionV>
                <wp:extent cx="3124200" cy="1143000"/>
                <wp:effectExtent l="19685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14300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аботодатель не сообщает Вам, доставку каких вещей, ил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документов необходим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существля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-8.7pt;margin-top:18.2pt;width:245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аботодатель не сообщает Вам, доставку каких вещей, ил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документов необходим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существлять</w:t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146050</wp:posOffset>
                </wp:positionV>
                <wp:extent cx="2981325" cy="92392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9237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NSimSun" w:cs="Times New Roman"/>
                                <w:color w:val="auto"/>
                                <w:lang w:val="ru-RU" w:eastAsia="zh-CN" w:bidi="hi-IN"/>
                              </w:rPr>
                              <w:t>Работа предполагает оказание курьерских услуг при взаимодействии с пожилыми людьми или другими курьер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280.8pt;margin-top:11.5pt;width:234.7pt;height:72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NSimSun" w:cs="Times New Roman"/>
                          <w:color w:val="auto"/>
                          <w:lang w:val="ru-RU" w:eastAsia="zh-CN" w:bidi="hi-IN"/>
                        </w:rPr>
                        <w:t>Работа предполагает оказание курьерских услуг при взаимодействии с пожилыми людьми или другими курьерами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710</wp:posOffset>
                </wp:positionH>
                <wp:positionV relativeFrom="paragraph">
                  <wp:posOffset>71120</wp:posOffset>
                </wp:positionV>
                <wp:extent cx="467360" cy="8255"/>
                <wp:effectExtent l="635" t="55245" r="0" b="51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0" cy="8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5.6pt;width:36.8pt;height:0.55pt;flip:y" type="_x0000_t32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060</wp:posOffset>
                </wp:positionH>
                <wp:positionV relativeFrom="paragraph">
                  <wp:posOffset>140970</wp:posOffset>
                </wp:positionV>
                <wp:extent cx="923925" cy="586105"/>
                <wp:effectExtent l="0" t="16510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586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11.1pt;width:72.65pt;height:46.15pt;flip:x" type="_x0000_t32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5765</wp:posOffset>
                </wp:positionH>
                <wp:positionV relativeFrom="paragraph">
                  <wp:posOffset>284480</wp:posOffset>
                </wp:positionV>
                <wp:extent cx="3419475" cy="1172210"/>
                <wp:effectExtent l="19685" t="19050" r="3175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1721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ru-RU" w:eastAsia="zh-CN" w:bidi="hi-IN"/>
                              </w:rPr>
                              <w:t>В процессе работы возникает необходимость осуществлять денежные переводы «работодателю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-31.95pt;margin-top:22.4pt;width:269.2pt;height:92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ru-RU" w:eastAsia="zh-CN" w:bidi="hi-IN"/>
                        </w:rPr>
                        <w:t>В процессе работы возникает необходимость осуществлять денежные переводы «работодателю»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835</wp:posOffset>
                </wp:positionH>
                <wp:positionV relativeFrom="paragraph">
                  <wp:posOffset>22860</wp:posOffset>
                </wp:positionV>
                <wp:extent cx="2914650" cy="1171575"/>
                <wp:effectExtent l="19050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171440"/>
                        </a:xfrm>
                        <a:prstGeom prst="ellipse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абота предполагае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именение мер конспирации т.е. использование паролей, следования определенным маршрутам, инструкциям и т.д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286.05pt;margin-top:1.8pt;width:229.45pt;height:9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абота предполагае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рименение мер конспирации т.е. использование паролей, следования определенным маршрутам, инструкциям и т.д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oval>
            </w:pict>
          </mc:Fallback>
        </mc:AlternateConten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8330</wp:posOffset>
                </wp:positionH>
                <wp:positionV relativeFrom="paragraph">
                  <wp:posOffset>89535</wp:posOffset>
                </wp:positionV>
                <wp:extent cx="353060" cy="1270"/>
                <wp:effectExtent l="635" t="56515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pt;margin-top:7.05pt;width:27.8pt;height:0.05pt" type="_x0000_t32">
                <v:stroke color="#7030a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ЕРОЯТНЕЕ ВСЕГО, ВЫ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ТРУДОУСТРАИВАЕТЕСЬ К ТЕЛЕФОННЫМ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ОШЕННИКАМ!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йствия курьера в данном случае являются также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незаконными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цениваются как </w:t>
      </w:r>
      <w:r>
        <w:rPr>
          <w:rStyle w:val="StrongEmphasis"/>
          <w:rFonts w:cs="Times New Roman" w:ascii="Times New Roman" w:hAnsi="Times New Roman"/>
          <w:color w:val="FF0000"/>
          <w:sz w:val="40"/>
          <w:szCs w:val="40"/>
        </w:rPr>
        <w:t>соисполнитель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в совершенном преступлении.</w:t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Наказание за совершение данного преступления предусмотрено </w:t>
      </w:r>
      <w:r>
        <w:rPr>
          <w:rStyle w:val="StrongEmphasis"/>
          <w:rFonts w:cs="Times New Roman" w:ascii="Times New Roman" w:hAnsi="Times New Roman"/>
          <w:color w:val="FF0000"/>
          <w:sz w:val="40"/>
          <w:szCs w:val="40"/>
        </w:rPr>
        <w:t>статьей 159 УК РФ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и может достигать </w:t>
      </w:r>
      <w:r>
        <w:rPr>
          <w:rStyle w:val="StrongEmphasis"/>
          <w:rFonts w:cs="Times New Roman" w:ascii="Times New Roman" w:hAnsi="Times New Roman"/>
          <w:color w:val="FF0000"/>
          <w:sz w:val="40"/>
          <w:szCs w:val="40"/>
        </w:rPr>
        <w:t>10 лет лишения свободы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</w:rPr>
        <w:t>(конкретная часть статьи, а в последующем и наказание, зависят от суммы причиненного ущерба потерпевшему)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494665</wp:posOffset>
                </wp:positionV>
                <wp:extent cx="5252720" cy="939165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95631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Телефон прокуратуры Центрального района города Калинингра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8(4012) 95-50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414.95pt;height:75.3pt;mso-wrap-distance-left:9.05pt;mso-wrap-distance-right:9.05pt;mso-wrap-distance-top:0pt;mso-wrap-distance-bottom:0pt;margin-top:38.95pt;mso-position-vertical-relative:text;margin-left:33.4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Телефон прокуратуры Центрального района города Калининград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8(4012) 95-50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altName w:val="Yu Gothic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NSimSun" w:cs="Mangal;Yu Gothic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C7e0e3eeebeee2eeea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SimSun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;Yu Gothic"/>
      <w:b/>
      <w:bCs/>
      <w:kern w:val="2"/>
      <w:sz w:val="29"/>
      <w:szCs w:val="29"/>
      <w:lang w:val="en-US" w:eastAsia="zh-CN"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Mangal;Yu Gothic"/>
      <w:kern w:val="2"/>
      <w:sz w:val="21"/>
      <w:szCs w:val="21"/>
      <w:lang w:val="en-US" w:eastAsia="zh-CN" w:bidi="hi-IN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NSimSun" w:cs="Mangal;Yu Gothic"/>
      <w:kern w:val="2"/>
      <w:sz w:val="21"/>
      <w:szCs w:val="21"/>
      <w:lang w:val="en-US"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NSimSun" w:cs="Mangal;Yu Gothic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ascii="Mangal;Yu Gothic" w:hAnsi="Mangal;Yu Gothic" w:cs="Mangal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Liberation Sans;Arial"/>
      <w:kern w:val="0"/>
      <w:sz w:val="28"/>
      <w:szCs w:val="28"/>
      <w:lang w:bidi="ar-SA"/>
    </w:rPr>
  </w:style>
  <w:style w:type="paragraph" w:styleId="Style17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ascii="Mangal;Yu Gothic" w:hAnsi="Mangal;Yu Gothic" w:eastAsia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ascii="Mangal;Yu Gothic" w:hAnsi="Mangal;Yu Gothic" w:eastAsia="Times New Roman"/>
      <w:kern w:val="0"/>
      <w:lang w:bidi="ar-SA"/>
    </w:rPr>
  </w:style>
  <w:style w:type="paragraph" w:styleId="Style18">
    <w:name w:val="Абзац списка"/>
    <w:basedOn w:val="Normal"/>
    <w:qFormat/>
    <w:pPr>
      <w:ind w:left="708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1:00Z</dcterms:created>
  <dc:creator>Оксана Оксана</dc:creator>
  <dc:description/>
  <cp:keywords/>
  <dc:language>en-US</dc:language>
  <cp:lastModifiedBy>Оксана Оксана</cp:lastModifiedBy>
  <dcterms:modified xsi:type="dcterms:W3CDTF">2025-03-17T13:01:00Z</dcterms:modified>
  <cp:revision>2</cp:revision>
  <dc:subject/>
  <dc:title/>
</cp:coreProperties>
</file>